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! - Taylor Swift</w:t>
      </w:r>
    </w:p>
    <w:p>
      <w:pPr>
        <w:pStyle w:val="Text"/>
        <w:rPr>
          <w:b/>
          <w:b/>
          <w:sz w:val="36"/>
          <w:szCs w:val="36"/>
        </w:rPr>
      </w:pPr>
      <w:r>
        <w:rPr/>
        <w:t>I promise that you’ll never find another like me</w:t>
        <w:br/>
      </w:r>
      <w:r>
        <w:rPr>
          <w:b/>
          <w:sz w:val="36"/>
          <w:szCs w:val="36"/>
        </w:rPr>
        <w:t>C | Ami7 | F | G |</w:t>
      </w:r>
      <w:r>
        <w:rPr/>
        <w:t xml:space="preserve"> (constant)</w:t>
        <w:br/>
        <w:t>I know that I’m a handful, baby</w:t>
        <w:br/>
        <w:t>I know I never think before I jump</w:t>
        <w:br/>
        <w:t>And you’re the kind of guy the ladies want</w:t>
        <w:br/>
        <w:t>And there’s a lot of cool chicks out there</w:t>
        <w:br/>
        <w:br/>
        <w:t>I know I went psycho on the phone</w:t>
        <w:br/>
        <w:t>I never leave well enough alone</w:t>
        <w:br/>
        <w:t>And troubles’s gonna follow where I go</w:t>
        <w:br/>
        <w:t>And there’s a lot of cool chicks out there</w:t>
        <w:br/>
        <w:br/>
        <w:t>But one of these things is not like the others</w:t>
        <w:br/>
        <w:t>Like a rainbow with all of the colors</w:t>
        <w:br/>
        <w:t>Baby doll when it comes to a lover</w:t>
        <w:br/>
        <w:t>I promise that you’ll never find another like</w:t>
        <w:br/>
        <w:br/>
        <w:t>Me! Ooh</w:t>
        <w:br/>
        <w:t>I’m the only one of me</w:t>
        <w:br/>
        <w:t>Baby that’s the fun of me</w:t>
        <w:br/>
        <w:t>Me! Ooh</w:t>
        <w:br/>
        <w:t>You’re the only one of you</w:t>
        <w:br/>
        <w:t>Baby that’s the fun of you</w:t>
        <w:br/>
        <w:t>And I promise that nobody’s gonna love you like me</w:t>
        <w:br/>
        <w:br/>
        <w:t>[Brendon Urie]</w:t>
        <w:br/>
        <w:t>I know I tend to make it about me</w:t>
        <w:br/>
        <w:t>I know you never get just what you see</w:t>
        <w:br/>
        <w:t>But I will never bore you, baby</w:t>
        <w:br/>
        <w:t>And there’s a lot of lame guys out there</w:t>
        <w:br/>
        <w:br/>
        <w:t>[Taylor]</w:t>
        <w:br/>
        <w:t>And when we had that fight out in the rain</w:t>
        <w:br/>
        <w:t>You ran after me and called my name</w:t>
        <w:br/>
        <w:br/>
        <w:t>[Brendon]</w:t>
        <w:br/>
        <w:t>I never want to see you walk away</w:t>
        <w:br/>
        <w:t>And there’s a lot of lame guys out there</w:t>
        <w:br/>
        <w:br/>
        <w:t>[Both]</w:t>
        <w:br/>
        <w:t>‘Cause one of these things is not like the others</w:t>
        <w:br/>
        <w:t>Living in winter, I am your summer</w:t>
        <w:br/>
        <w:t>Baby doll when it comes to a lover</w:t>
        <w:br/>
        <w:t>I promise that you’ll never find another like</w:t>
        <w:br/>
        <w:br/>
        <w:t>Me! Ooh</w:t>
        <w:br/>
        <w:t>I’m the only one of me</w:t>
        <w:br/>
        <w:t>Let me keep you company</w:t>
        <w:br/>
        <w:t>Me! Ooh</w:t>
        <w:br/>
        <w:t>You’re the only one of you</w:t>
        <w:br/>
        <w:t>Baby, thet’s the fun of you</w:t>
        <w:br/>
        <w:t>And I promise that nobody’s gonna love you like me</w:t>
        <w:br/>
        <w:br/>
        <w:t>Hey kids! Spelling is fun!</w:t>
        <w:br/>
        <w:br/>
        <w:t>Girl there ain’t no I in team</w:t>
        <w:br/>
        <w:t>But you know there is a ‘ME’</w:t>
        <w:br/>
        <w:t>Strike the band up 1, 2, 3</w:t>
        <w:br/>
        <w:t>I promise that you’ll never find another like me</w:t>
        <w:br/>
        <w:br/>
        <w:t>Girl there ain’t no I in team</w:t>
        <w:br/>
        <w:t>But you know there is a ‘ME’</w:t>
        <w:br/>
        <w:t>And you can’t spell awesome without me</w:t>
        <w:br/>
        <w:t>I promise that you’ll never find another like me</w:t>
        <w:br/>
        <w:br/>
        <w:t>Me! Ooh</w:t>
        <w:br/>
        <w:t>I’m the only one of me (I’m the only one of me)</w:t>
        <w:br/>
        <w:t>Baby that’s the fun of me (Baby that’s the fun of me)</w:t>
        <w:br/>
        <w:t>Me! Ooh</w:t>
        <w:br/>
        <w:t>You’re the only one of you</w:t>
        <w:br/>
        <w:t>Baby that’s the fun of you</w:t>
        <w:br/>
        <w:t>And I promise that nobody’s gonna love you like me</w:t>
        <w:br/>
        <w:br/>
        <w:t>Girl there ain’t no I in team</w:t>
        <w:br/>
        <w:t>But you know there is a ‘ME’</w:t>
        <w:br/>
        <w:t>I’m the only one of me</w:t>
        <w:br/>
        <w:t>Baby that’s the fun of me</w:t>
        <w:br/>
        <w:br/>
        <w:t>Strike the band up 1, 2, 3</w:t>
        <w:br/>
        <w:t>You can’t spell awesome without ‘ME’</w:t>
        <w:br/>
        <w:t>You’re the only one of you</w:t>
        <w:br/>
        <w:t>Baby that’s the fun of you</w:t>
        <w:br/>
        <w:t>And I promise that nobody’s gonna love you like m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6:46:00Z</dcterms:created>
  <dc:creator>Admin</dc:creator>
  <dc:description/>
  <cp:keywords/>
  <dc:language>en-US</dc:language>
  <cp:lastModifiedBy>Admin</cp:lastModifiedBy>
  <dcterms:modified xsi:type="dcterms:W3CDTF">2019-06-18T09:44:00Z</dcterms:modified>
  <cp:revision>3</cp:revision>
  <dc:subject/>
  <dc:title>Me</dc:title>
</cp:coreProperties>
</file>